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 NR 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warte w dniu ………………… w Wołominie pomiędzy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em  Wołomińskim  z  siedzibą  w Wołominie  ul. Prądzyńskiego  3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na Piotra Uścińskiego - Starostę Powiatu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</w:rPr>
        <w:t>- Pana Konrada Rytla    -  Wicestarostę Powiatu 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insp. Robertem  Makowskim –  Komendantem Powiatowym Policji  w Wołominie </w:t>
      </w:r>
      <w:r>
        <w:rPr>
          <w:sz w:val="28"/>
          <w:szCs w:val="28"/>
        </w:rPr>
        <w:t>z siedzibą w Wołominie przy ulicy Wileńskiej 43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 art. 13 ust. 4a pkt. 2 i ust. 4b pkt. 1 lit „b” oraz pkt. 2 i 3  Ustawy z dnia 6 kwietnia 1990 o Policji (Dz. U.z 2007 r. nr 43, poz. 277 z póź. zm.). Powiat Wołomiński zobowiązuje się przekazać w 2011 roku środki finansowe </w:t>
        <w:br/>
        <w:t xml:space="preserve">w kwocie 10.000 zł ( dziesięć tysięcy  złotych) z przeznaczeniem na nagrody za  osiągnięcia w służbie dla policjantów Komendy Powiatowej Policji </w:t>
        <w:br/>
        <w:t>w Wołominie, którzy wykonując zadania z zakresu służby prewencyjnej, przyczynili się do poprawy bezpieczeństwa na terenie powiatu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na podstawie art.1.ust.2 pkt 1, 2 i 4 Ustawy o Policji 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wota o której mowa w § 1 zostanie przekazana na rachunek bankowy Komendy Stołecznej Policji o nr 36 1010 1010 0056 5618 9810 000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w ciągu siedmiu dni od dnia podpisania niniejszego Porozumienia </w:t>
        <w:br/>
        <w:t>z przeznaczeniem dla Komendy Powiatowej Policji w Wołominie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endant Powiatowy Policji w Wołominie zobowiązuje się do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Wydatkowania zgodnego z przeznaczeniem przyznanych niniejszym Porozumieniem środków finansowych oraz dokonanie rozliczenia podatku dochodowego od osób fizycznych zgodnie z obowiązującymi przepisami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2. Przedstawienia Staroście Wołomińskiemu przed podpisaniem porozumienia listy policjantów do nagrodzenia ze wskazaniem za jakie zasługi i w jakiej kwocie pieniężnej zostaną nagrodzeni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3. Przedstawienia do dnia 15 stycznia 2012 roku listy nagrodzonych policjantów z potwierdzeniem odbioru nagrody przez uprawnionych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wrot niewykorzystanych środków na rachunek bankowy Powiatu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zmiany Porozumienia dla swej ważności wymagają formy pisemnej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ozumienie zostało zawarte w czterech jednobrzmiących egzemplarzach – po dwa dla każdej ze stron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</w:rPr>
        <w:t>STAROSTA</w:t>
        <w:tab/>
        <w:tab/>
        <w:tab/>
        <w:tab/>
        <w:tab/>
        <w:tab/>
        <w:tab/>
        <w:tab/>
        <w:t xml:space="preserve">   </w:t>
        <w:tab/>
        <w:t>POLICJ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2:53:00Z</dcterms:created>
  <dc:creator>zdzich</dc:creator>
  <dc:description/>
  <cp:keywords/>
  <dc:language>en-US</dc:language>
  <cp:lastModifiedBy>A1504</cp:lastModifiedBy>
  <cp:lastPrinted>2011-05-31T10:10:00Z</cp:lastPrinted>
  <dcterms:modified xsi:type="dcterms:W3CDTF">2011-05-31T08:15:00Z</dcterms:modified>
  <cp:revision>10</cp:revision>
  <dc:subject/>
  <dc:title>                                                         POROZUMIENIE</dc:title>
</cp:coreProperties>
</file>